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          </w:t>
      </w:r>
      <w:r>
        <w:rPr>
          <w:rFonts w:cs="Times New Roman" w:ascii="Times New Roman" w:hAnsi="Times New Roman"/>
          <w:sz w:val="24"/>
          <w:szCs w:val="24"/>
        </w:rPr>
        <w:t>(наименование уполномоченного органа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>в который подается заявление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ежегодной денежной выплат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Я _________________________________________________________________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гражданина, либо законног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</w:t>
      </w:r>
      <w:r>
        <w:rPr>
          <w:rFonts w:cs="Times New Roman" w:ascii="Times New Roman" w:hAnsi="Times New Roman"/>
          <w:sz w:val="24"/>
          <w:szCs w:val="24"/>
        </w:rPr>
        <w:t>представителя, либо представителя по доверенности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заявителя, при подач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</w:t>
      </w:r>
      <w:r>
        <w:rPr>
          <w:rFonts w:cs="Times New Roman" w:ascii="Times New Roman" w:hAnsi="Times New Roman"/>
          <w:sz w:val="24"/>
          <w:szCs w:val="24"/>
        </w:rPr>
        <w:t>заявления законным представителем, либо представителем п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</w:rPr>
        <w:t>доверенности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установить ежегодную денежную  выплату,  предусмотренную  частью  1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и 23 Федерального закона от 20.07.2012 N 125-ФЗ "О  донорстве  кров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е компонентов"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"____" "___________"______ г.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ица, имеющего право на ежегодную денежную выплату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ЛС __________________________________________________________________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_______ N_______ Дата выдачи "___" "_____________"_____ г.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___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подразделения ________________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записи федерального регистра сведений  о  населении  (при  наличии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</w:t>
      </w:r>
      <w:r>
        <w:rPr>
          <w:rFonts w:cs="Times New Roman" w:ascii="Times New Roman" w:hAnsi="Times New Roman"/>
          <w:sz w:val="24"/>
          <w:szCs w:val="24"/>
        </w:rPr>
        <w:t>(лица, имеющего право на ежегодную денежную выплату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достоверении лица,  имеющего  право  на  ежегодную  денежную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у, о награждении нагрудным  знаком  "Почетный  донор   России", ил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очетный  донор  СССР",  или  удостоверении  "Почетный  донор   Донецко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ой Республики", "Почетный  донор  Луганской  Народной  Республики"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очетный донор Украины" ________________________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</w:t>
      </w:r>
      <w:r>
        <w:rPr>
          <w:rFonts w:cs="Times New Roman" w:ascii="Times New Roman" w:hAnsi="Times New Roman"/>
          <w:sz w:val="24"/>
          <w:szCs w:val="24"/>
        </w:rPr>
        <w:t>(вид документа, дата и номер приказа о награждении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(места пребывания, места фактического  проживания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тсутствует регистрация по месту жительства, месту пребывания) 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>(почтовый индекс, город, иной населенный пункт, улица, номера дома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корпуса, квартиры лица, имеющего право на ежегодную денежную выплату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номер телефона ______________________________________________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(при наличии) __________________________________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олучения ежегодной денежной выплаты (по выбору)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м переводом на адрес 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________________________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>(почтовый индекс, город, иной населенный пункт, улица, номера дома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</w:t>
      </w:r>
      <w:r>
        <w:rPr>
          <w:rFonts w:cs="Times New Roman" w:ascii="Times New Roman" w:hAnsi="Times New Roman"/>
          <w:sz w:val="24"/>
          <w:szCs w:val="24"/>
        </w:rPr>
        <w:t>корпуса, квартиры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ием на личный  счет  лица,  имеющего  право  на  ежегодную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ую выплату, открытый в кредитной организаци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лицевого счета ___________________________________________________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 _____________________________________________________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_______________________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ием на  платежную  карту  лица,  имеющего  право  на  ежегодную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ую выплату, являющуюся национальным платежным инструментом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арты 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олучения решения из Единой централизованной цифровой платформы  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й сфере) по выбору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м отправлением на адрес 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(почтовый индекс, город, иной населенный пункт, улица, номера дома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</w:t>
      </w:r>
      <w:r>
        <w:rPr>
          <w:rFonts w:cs="Times New Roman" w:ascii="Times New Roman" w:hAnsi="Times New Roman"/>
          <w:sz w:val="24"/>
          <w:szCs w:val="24"/>
        </w:rPr>
        <w:t>корпуса, квартиры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электронной почт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умажном носителе в МФЦ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сети постаматов (при технической реализации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  форме   электронного   документа   в   личном   кабинете   на   ЕПГУ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ного    усиленной    квалифицированной    электронной    подписью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го орган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Сведения   о   документе,   подтверждающем   полномочия    законног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 либо представителя по доверенности 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>(указываются в случае подачи заявления законным представителем ил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</w:t>
      </w:r>
      <w:r>
        <w:rPr>
          <w:rFonts w:cs="Times New Roman" w:ascii="Times New Roman" w:hAnsi="Times New Roman"/>
          <w:sz w:val="24"/>
          <w:szCs w:val="24"/>
        </w:rPr>
        <w:t>представителем по доверенности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ЛС __________________________________________________________________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 _______ N ________ Дата выдачи "___" "__________" _____г.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___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подразделения ___________________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</w:t>
      </w:r>
      <w:r>
        <w:rPr>
          <w:rFonts w:cs="Times New Roman" w:ascii="Times New Roman" w:hAnsi="Times New Roman"/>
          <w:sz w:val="24"/>
          <w:szCs w:val="24"/>
        </w:rPr>
        <w:t>(законного представителя или представителя по доверенности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указанные в настоящем заявлении, достоверн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</w:rPr>
        <w:t>"___" "__________"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     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фамилия, имя, отчество               подпись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>(при наличии) заявител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14:00Z</dcterms:created>
  <dc:creator>user</dc:creator>
  <dc:description/>
  <dc:language>en-US</dc:language>
  <cp:lastModifiedBy>Пользователь</cp:lastModifiedBy>
  <dcterms:modified xsi:type="dcterms:W3CDTF">2025-01-20T07:14:00Z</dcterms:modified>
  <cp:revision>2</cp:revision>
  <dc:subject/>
  <dc:title/>
</cp:coreProperties>
</file>